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>«25» декабря 2018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567-44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еверо-Енисейского районного Совета депутатов Натурального В.Н. в связи со смер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о смертью депутата Северо-Енисейского районного Совета депутатов Натурального В.Н., на основании пункта 1 части 10 статьи 40 Федерального закона от 06 октября 2003 года № 131-ФЗ «Об общих принципах организации местного самоуправления в Российской Федерации», пункта 6 статьи 61 Закона Красноярского края от 02 октября 2003 года № 8-1411 «О выборах в органы местного самоуправления в Красноярском крае», статьи 30 Устава Северо-Енисейского района, решения избирательной комиссии муниципального образования Северо-Енисейский район Красноярского края от 18 сентября 2015 года № 23/73 «Об установлении общих результатов выборов депутатов Северо-Енисейского районного Совета депутатов пятого созыва», руководствуясь статьями 24, 28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читать прекращенными досрочно полномочия депутата Северо-Енисейского районного Совета депутатов пятого созыва Натурального Виктора Николаевича, избранного по одномандатному избирательному округу № 3 в Северо-Енисейском районе, в связи со смер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муниципального образования Северо-Енисейский район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опубликованию в газете «Северо-Енисей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Л.С. Ше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подписания:</w:t>
      </w:r>
    </w:p>
    <w:p>
      <w:pPr>
        <w:pStyle w:val="Normal"/>
        <w:jc w:val="both"/>
        <w:rPr/>
      </w:pPr>
      <w:r>
        <w:rPr/>
        <w:t>«24» декабря 2018 года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00:00Z</dcterms:created>
  <dc:creator>Брюханова Светлана Викторовна</dc:creator>
  <dc:description/>
  <cp:keywords/>
  <dc:language>en-US</dc:language>
  <cp:lastModifiedBy>AKA</cp:lastModifiedBy>
  <cp:lastPrinted>2018-12-24T10:50:00Z</cp:lastPrinted>
  <dcterms:modified xsi:type="dcterms:W3CDTF">2018-12-25T02:57:00Z</dcterms:modified>
  <cp:revision>4</cp:revision>
  <dc:subject/>
  <dc:title/>
</cp:coreProperties>
</file>